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323975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009140" cy="14090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tvijas Atklātais Junioru Čempionāts 201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2"/>
          <w:szCs w:val="22"/>
        </w:rPr>
        <w:t>2011.gada 18.-20.jūlij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aukumi: Saliena GK un Viesturi GK (18.un 19.jūlijs), Ozo GK (20.jūlij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ALĪBNIEKA ANKET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ĀRDS, UZVĀRDS:</w:t>
        <w:tab/>
        <w:t xml:space="preserve"> 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mums (pasvītrot): </w:t>
        <w:tab/>
        <w:tab/>
        <w:t>Vīrietis</w:t>
        <w:tab/>
        <w:tab/>
        <w:tab/>
        <w:t>Sievie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e:</w:t>
        <w:tab/>
        <w:t>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s: _______________________</w:t>
        <w:tab/>
        <w:t>E-pasts: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mšanas gads un datums:</w:t>
        <w:tab/>
        <w:t xml:space="preserve"> 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CP (LGF HCP sistēma, vecuma grupām no 11-18 gadiem): 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aļā karte (vecuma grupām līdz 10 gadiem): ____________________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ubs :</w:t>
        <w:tab/>
        <w:t>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s: ___________________________________________________</w:t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14300</wp:posOffset>
                </wp:positionV>
                <wp:extent cx="5270500" cy="927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LĪBNIEKA ANKETA JĀIESNIEDZ LĪDZ 12.jūlijam PLKST.17:00 Ozo GK recepcijā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vai pa e-pastu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ozogolf@apollo.lv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 by fax: +371 6739403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73pt;mso-wrap-distance-left:9.05pt;mso-wrap-distance-right:9.05pt;mso-wrap-distance-top:0pt;mso-wrap-distance-bottom:0pt;margin-top:9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LĪBNIEKA ANKETA JĀIESNIEDZ LĪDZ 12.jūlijam PLKST.17:00 Ozo GK recepcijā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vai pa e-pastu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ozogolf@apollo.lv</w:t>
                        </w:r>
                      </w:hyperlink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 by fax: +371 67394034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GF piezīmes</w:t>
      </w:r>
    </w:p>
    <w:p>
      <w:pPr>
        <w:pStyle w:val="Normal"/>
        <w:rPr/>
      </w:pPr>
      <w:r>
        <w:rPr/>
        <w:t>Vecuma grupa:</w:t>
        <w:tab/>
      </w:r>
      <w:r>
        <w:rPr>
          <w:rFonts w:eastAsia="Wingdings" w:cs="Wingdings" w:ascii="Wingdings" w:hAnsi="Wingdings"/>
        </w:rPr>
        <w:t></w:t>
      </w:r>
      <w:r>
        <w:rPr/>
        <w:tab/>
        <w:t>7- 8 gadi</w:t>
      </w:r>
    </w:p>
    <w:p>
      <w:pPr>
        <w:pStyle w:val="Normal"/>
        <w:numPr>
          <w:ilvl w:val="0"/>
          <w:numId w:val="1"/>
        </w:numPr>
        <w:rPr/>
      </w:pPr>
      <w:r>
        <w:rPr/>
        <w:t>9-10 gadi</w:t>
      </w:r>
    </w:p>
    <w:p>
      <w:pPr>
        <w:pStyle w:val="Normal"/>
        <w:numPr>
          <w:ilvl w:val="0"/>
          <w:numId w:val="1"/>
        </w:numPr>
        <w:rPr/>
      </w:pPr>
      <w:r>
        <w:rPr/>
        <w:t>11-12 gadi</w:t>
      </w:r>
    </w:p>
    <w:p>
      <w:pPr>
        <w:pStyle w:val="Normal"/>
        <w:numPr>
          <w:ilvl w:val="0"/>
          <w:numId w:val="1"/>
        </w:numPr>
        <w:rPr/>
      </w:pPr>
      <w:r>
        <w:rPr/>
        <w:t>13-15 gadi</w:t>
      </w:r>
    </w:p>
    <w:p>
      <w:pPr>
        <w:pStyle w:val="Normal"/>
        <w:numPr>
          <w:ilvl w:val="0"/>
          <w:numId w:val="1"/>
        </w:numPr>
        <w:rPr/>
      </w:pPr>
      <w:r>
        <w:rPr/>
        <w:t>16-18 gad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"/>
      <w:lvlJc w:val="left"/>
      <w:pPr>
        <w:tabs>
          <w:tab w:val="num" w:pos="2880"/>
        </w:tabs>
        <w:ind w:left="288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zogolf@apollo.lv" TargetMode="External"/><Relationship Id="rId5" Type="http://schemas.openxmlformats.org/officeDocument/2006/relationships/hyperlink" Target="mailto:ozogolf@apollo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13:00Z</dcterms:created>
  <dc:creator>Santa</dc:creator>
  <dc:description/>
  <cp:keywords/>
  <dc:language>en-US</dc:language>
  <cp:lastModifiedBy>RECEPTION</cp:lastModifiedBy>
  <dcterms:modified xsi:type="dcterms:W3CDTF">2011-07-07T09:31:00Z</dcterms:modified>
  <cp:revision>4</cp:revision>
  <dc:subject/>
  <dc:title> </dc:title>
</cp:coreProperties>
</file>